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01"/>
        <w:ind w:left="-284" w:right="964" w:hanging="284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right="7" w:hanging="0"/>
        <w:rPr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2"/>
          <w:lang w:val="ru-RU"/>
        </w:rPr>
        <w:t xml:space="preserve">         </w:t>
      </w:r>
      <w:r>
        <w:rPr>
          <w:sz w:val="24"/>
          <w:szCs w:val="24"/>
          <w:lang w:val="ru-RU"/>
        </w:rPr>
        <w:t>1.4. В своей деятельности Общее собрание работников Школы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Школы и настоящим Положением.</w:t>
      </w:r>
    </w:p>
    <w:p>
      <w:pPr>
        <w:pStyle w:val="Normal"/>
        <w:spacing w:lineRule="auto" w:line="360" w:before="0" w:after="0"/>
        <w:ind w:left="0" w:right="2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состав Общего собрания входят все сотрудники, для которых Школа является основным местом работы и включает совместителей.</w:t>
      </w:r>
    </w:p>
    <w:p>
      <w:pPr>
        <w:pStyle w:val="Normal"/>
        <w:spacing w:lineRule="auto" w:line="360" w:before="0" w:after="0"/>
        <w:ind w:left="0" w:right="20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0" w:after="0"/>
        <w:ind w:left="0" w:right="19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Заседания Общего собрания являются открытыми: на них могут присутствовать представители учредителя Школы, а такж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Общее собрание работает в тесном контакте с администрацией, коллегиальными органами управления Школы.</w:t>
      </w:r>
    </w:p>
    <w:p>
      <w:pPr>
        <w:pStyle w:val="Normal"/>
        <w:spacing w:lineRule="auto" w:line="360" w:before="0" w:after="0"/>
        <w:ind w:left="0" w:right="245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Задачи Общего собрания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оекта Устава, внесение изменений и дополнений в Устав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авил внутреннего трудового распорядка, иных локальных нормативных актов, относящихся ко всем работникам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360" w:before="0" w:after="0"/>
        <w:ind w:left="0" w:right="25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 Компетенция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перспективные направления функционирования и развития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решение о необходимости заключения с администрацией Школы коллективного догово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ет отчет директора Школы о реализации коллективного догово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директору Школы о внесении изменений в трудовые договоры с работникам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правила внутреннего трудового распорядка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локальные нормативные акты Школы, конкретизирующие и детализирующие нормы трудового законодательства Российской Федерац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Учредителю Школы по вопросам улучшения функционирования Школы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Школ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86955</wp:posOffset>
            </wp:positionH>
            <wp:positionV relativeFrom="page">
              <wp:posOffset>6766560</wp:posOffset>
            </wp:positionV>
            <wp:extent cx="4445" cy="73025"/>
            <wp:effectExtent l="0" t="0" r="0" b="0"/>
            <wp:wrapSquare wrapText="bothSides"/>
            <wp:docPr id="3" name="Picture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Normal"/>
        <w:spacing w:lineRule="auto" w:line="360" w:before="0" w:after="0"/>
        <w:ind w:left="0" w:right="1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0. Осуществляет контроль за выполнением решений Общего собрания, информирует коллектив Школы об их выполнении, реализует замечания и предложения работников Школы по совершенствованию деятельности Школы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ет информацию директора Школы, заместителей директора Школы, иных ответственных лиц о выполнении решений Общего собрания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щественный контроль за работой администрации Школы по созданию необходимых условий для охраны и укрепления здоровья, организации питания работников Школы, созданию безопасных условий труда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щественный контроль за работой администрации Школы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1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Школы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ет представителей работников Школы в комиссию по трудовым спорам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6. Утверждает требования, выдвинутые работниками Школы или представительным органом работников Школы при коллективных трудовых спорах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7. Принимает решение об объявлении забастовки.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8. Принимает меры мер по защите чести, достоинства и профессиональной репутации работников Школы, по предупреждению противоправного вмешательства в их трудовую деятельность</w:t>
      </w:r>
    </w:p>
    <w:p>
      <w:pPr>
        <w:pStyle w:val="Normal"/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65975</wp:posOffset>
            </wp:positionH>
            <wp:positionV relativeFrom="page">
              <wp:posOffset>6305550</wp:posOffset>
            </wp:positionV>
            <wp:extent cx="4445" cy="4445"/>
            <wp:effectExtent l="0" t="0" r="0" b="0"/>
            <wp:wrapSquare wrapText="bothSides"/>
            <wp:docPr id="4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9. Обсуждает вопросы состояния трудовой дисциплины в Школе и мероприятия по ее укреплению, рассматривает факты нарушения трудовой дисциплины работниками Школы.</w:t>
      </w:r>
    </w:p>
    <w:p>
      <w:pPr>
        <w:pStyle w:val="Normal"/>
        <w:spacing w:lineRule="auto" w:line="360" w:before="0" w:after="0"/>
        <w:ind w:left="0" w:right="7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проводится по мере необходимости, но не реже 2 раз в год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Normal"/>
        <w:spacing w:lineRule="auto" w:line="360" w:before="0" w:after="0"/>
        <w:ind w:left="7" w:right="7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" w:right="7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71" w:firstLine="567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Общего собрания Школы осуществляется по принятому на учебный год плану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оведении внеочередного Общего собрания вправе приня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5" name="Picture 7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ициативная группа, состоящая не менее чем из одной трети от численного состава работников Школы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right="3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(лица), созывающие Общее собрание, совместно с председателем Общего собрания определяю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у, место и время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общения работникам о проведении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чень информации (материалов), представляемой работникам при подготовке к проведению </w:t>
      </w:r>
      <w:r>
        <w:rPr>
          <w:sz w:val="24"/>
          <w:szCs w:val="24"/>
        </w:rPr>
        <w:t>Общего собрания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бщении (объявлении) о проведении Общего собрания указыва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, включенные в повестку дн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ознакомления работников с информацией (материалами) к повестке дня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проведения Общего собра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3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</w:t>
      </w:r>
    </w:p>
    <w:p>
      <w:pPr>
        <w:pStyle w:val="Normal"/>
        <w:spacing w:lineRule="auto" w:line="360" w:before="0" w:after="0"/>
        <w:ind w:left="567" w:right="3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3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собрание считается правомочным, если в его работе принимают участие не менее 2/3 от списочного количества работников Школы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значенное время председатель Общего собрание, объявляет начало и предоставляет слово секретарю, проводившему регистрацию работников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1605</wp:posOffset>
            </wp:positionH>
            <wp:positionV relativeFrom="page">
              <wp:posOffset>3063875</wp:posOffset>
            </wp:positionV>
            <wp:extent cx="4445" cy="8890"/>
            <wp:effectExtent l="0" t="0" r="0" b="0"/>
            <wp:wrapSquare wrapText="bothSides"/>
            <wp:docPr id="6" name="Picture 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8270</wp:posOffset>
            </wp:positionH>
            <wp:positionV relativeFrom="page">
              <wp:posOffset>5327650</wp:posOffset>
            </wp:positionV>
            <wp:extent cx="4445" cy="4445"/>
            <wp:effectExtent l="0" t="0" r="0" b="0"/>
            <wp:wrapSquare wrapText="bothSides"/>
            <wp:docPr id="7" name="Picture 8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8270</wp:posOffset>
            </wp:positionH>
            <wp:positionV relativeFrom="page">
              <wp:posOffset>6187440</wp:posOffset>
            </wp:positionV>
            <wp:extent cx="4445" cy="13970"/>
            <wp:effectExtent l="0" t="0" r="0" b="0"/>
            <wp:wrapSquare wrapText="bothSides"/>
            <wp:docPr id="8" name="Picture 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о предложению председателя Общее собрание избирает счетную комиссию в составе не менее З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</w:t>
      </w:r>
      <w:r>
        <w:rPr>
          <w:sz w:val="24"/>
          <w:szCs w:val="24"/>
        </w:rPr>
        <w:t>Передача права голосования одним участником Общего собрания другому запрещается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ллетень для тайного голосования содержит следующие дан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дату проведения Общего собр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</w:t>
      </w:r>
    </w:p>
    <w:p>
      <w:pPr>
        <w:pStyle w:val="Normal"/>
        <w:spacing w:lineRule="auto" w:line="360" w:before="0" w:after="0"/>
        <w:ind w:left="567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67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67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67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360" w:before="0" w:after="0"/>
        <w:ind w:left="0" w:right="8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Школе.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 Протокол об итогах голосования подлежит приобщению к протоколу собрания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Общего собрания доводятся до сведения трудового коллектива Школы не позднее, чем в течение 5 дней после прошедшего заседания.</w:t>
      </w:r>
    </w:p>
    <w:p>
      <w:pPr>
        <w:pStyle w:val="Normal"/>
        <w:spacing w:lineRule="auto" w:line="360" w:before="0" w:after="0"/>
        <w:ind w:left="56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14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тветственность Общего собрания</w:t>
      </w:r>
    </w:p>
    <w:p>
      <w:pPr>
        <w:pStyle w:val="Normal"/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бщее собрание несет ответственно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принимаемых решений законодательству Российской Федерации, подзаконным нормативным правовым актам, Уставу Шко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за компетентность принимаемых решений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 Общего собрания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токол Общего собрания составляется не позднее З дней после его завершения. </w:t>
      </w:r>
      <w:r>
        <w:rPr>
          <w:sz w:val="24"/>
          <w:szCs w:val="24"/>
        </w:rPr>
        <w:t>В протоколе указыва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14" w:hanging="5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проведения собр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енное</w:t>
        <w:tab/>
        <w:t>присутствие</w:t>
        <w:tab/>
        <w:t>(отсутствие)</w:t>
        <w:tab/>
        <w:t>членов трудового коллекти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повестки дн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9" name="Picture 1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ыступающие лиц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, рекомендации и замечания членов трудового коллектива и приглашенных ли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lineRule="auto" w:line="360" w:before="0" w:after="0"/>
        <w:ind w:left="567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Книга протоколов Общего собрания нумеруется постранично, прошнуровывается, скрепляется подписью директора Школы и печатью Школы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протоколов Общего собрания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360" w:before="0" w:after="0"/>
        <w:ind w:left="0" w:right="75" w:firstLine="567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even" r:id="rId12"/>
      <w:footerReference w:type="default" r:id="rId13"/>
      <w:footerReference w:type="first" r:id="rId14"/>
      <w:type w:val="nextPage"/>
      <w:pgSz w:w="12125" w:h="16987"/>
      <w:pgMar w:left="851" w:right="1134" w:gutter="0" w:header="0" w:top="142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left="7" w:right="20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word</dc:creator>
  <dc:description/>
  <cp:keywords/>
  <dc:language>en-US</dc:language>
  <cp:lastModifiedBy>жанна</cp:lastModifiedBy>
  <cp:lastPrinted>2019-05-05T22:18:00Z</cp:lastPrinted>
  <dcterms:modified xsi:type="dcterms:W3CDTF">2019-05-06T09:38:00Z</dcterms:modified>
  <cp:revision>4</cp:revision>
  <dc:subject/>
  <dc:title/>
</cp:coreProperties>
</file>